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laniranje ljudskih resursa, regrutovanje i selekcija kandidat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jana Dimitrije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 – I godina, Modul: PP i ljudski resurs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8/20</w:t>
        <w:tab/>
        <w:t>E ( 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29/20</w:t>
        <w:tab/>
        <w:t>F ( ne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6:00Z</dcterms:created>
  <dc:creator>Pex</dc:creator>
  <dc:description/>
  <cp:keywords/>
  <dc:language>en-US</dc:language>
  <cp:lastModifiedBy>FPM</cp:lastModifiedBy>
  <cp:lastPrinted>2021-09-06T08:58:00Z</cp:lastPrinted>
  <dcterms:modified xsi:type="dcterms:W3CDTF">2021-09-18T09:44:00Z</dcterms:modified>
  <cp:revision>3</cp:revision>
  <dc:subject/>
  <dc:title>FAKULTET ZA POSLOVNI MENADŽMENT</dc:title>
</cp:coreProperties>
</file>